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5535" cy="674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674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530.9pt;mso-wrap-distance-left:9.05pt;mso-wrap-distance-right:9.05pt;mso-wrap-distance-top:0pt;mso-wrap-distance-bottom:0pt;margin-top:-45pt;mso-position-vertical-relative:text;margin-left:-4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3630" cy="7028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702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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 ....................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Adres zamieszkania lub pobytu rodziców (w przypadku uczestnika niepełnosprawnego)  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i adres email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553.4pt;mso-wrap-distance-left:9.05pt;mso-wrap-distance-right:9.05pt;mso-wrap-distance-top:0pt;mso-wrap-distance-bottom:0pt;margin-top:-45pt;mso-position-vertical-relative:text;margin-left:36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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 .....................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Adres zamieszkania lub pobytu rodziców (w przypadku uczestnika niepełnosprawnego)  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i adres email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1730" cy="6856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685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39" w:type="dxa"/>
                              <w:jc w:val="left"/>
                              <w:tblInd w:w="43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539.9pt;mso-wrap-distance-left:9.05pt;mso-wrap-distance-right:9.05pt;mso-wrap-distance-top:0pt;mso-wrap-distance-bottom:0pt;margin-top:-36pt;mso-position-vertical-relative:text;margin-left:-4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39" w:type="dxa"/>
                        <w:jc w:val="left"/>
                        <w:tblInd w:w="43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5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1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1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1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3630" cy="6856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685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 ..........................................                                           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O CHOROBACH PRZEBYTY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.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wychowawcy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539.9pt;mso-wrap-distance-left:9.05pt;mso-wrap-distance-right:9.05pt;mso-wrap-distance-top:0pt;mso-wrap-distance-bottom:0pt;margin-top:-36pt;mso-position-vertical-relative:text;margin-left:36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 ..........................................                                             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O CHOROBACH PRZEBYTYCH</w:t>
                      </w: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>…………………………….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wychowawcy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Wingdings">
    <w:charset w:val="02"/>
    <w:family w:val="auto"/>
    <w:pitch w:val="default"/>
  </w:font>
  <w:font w:name="TimesNewRoman">
    <w:altName w:val="Times New Roman"/>
    <w:charset w:val="ee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1">
    <w:name w:val="Tekst podstawowy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6:03:00Z</dcterms:created>
  <dc:creator>Alicja</dc:creator>
  <dc:description/>
  <dc:language>en-US</dc:language>
  <cp:lastModifiedBy>nimar</cp:lastModifiedBy>
  <cp:lastPrinted>2016-05-06T08:32:00Z</cp:lastPrinted>
  <dcterms:modified xsi:type="dcterms:W3CDTF">2021-06-06T09:5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